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晚稻育秧技术要点汇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农机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稻育插秧机械化技术推广的关键在于“为机育秧”，尤其是晚稻育秧受气候和生育期影响更大，技术要求更高。为全面推进晚稻机插育秧工作，现将省内双季稻主产区大通湖、浏阳、衡阳、汉寿等地的晚稻育秧技术要点编录如下，以供各地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通湖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秧苗素质强，秧根盘结紧，上机操作好，插后返青快，是实现“为机育秧”的基本要求。围绕全程机械化总技术路线，在专用育秧基质、优质杂交稻种使用的技术路径下，晚稻机插育秧主要应做好以下六个方面的工作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育秧前的物质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育秧场地准备。育秧场地既可以选择用大田育秧，也可以选用早稻钢架育秧大棚育秧。基本要求是必须做到秧箱面平整度高，灌排水条件好，能便利使用漫灌为最佳。采用大田育秧的，一般应在盘秧下田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平整好秧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种子、基质准备。机插杂交稻近年表现出抗寒露风、抗风防倒伏等方面的优势。按照移栽每亩大田用种</w:t>
      </w:r>
      <w:r>
        <w:rPr>
          <w:rFonts w:eastAsia="仿宋_GB2312" w:ascii="仿宋_GB2312" w:hAnsi="仿宋_GB2312"/>
          <w:sz w:val="32"/>
          <w:szCs w:val="32"/>
        </w:rPr>
        <w:t>3kg</w:t>
      </w:r>
      <w:r>
        <w:rPr>
          <w:rFonts w:ascii="仿宋_GB2312" w:hAnsi="仿宋_GB2312" w:eastAsia="仿宋_GB2312"/>
          <w:sz w:val="32"/>
          <w:szCs w:val="32"/>
        </w:rPr>
        <w:t>的标准，备足晚稻杂交稻种子，用种量为</w:t>
      </w:r>
      <w:r>
        <w:rPr>
          <w:rFonts w:eastAsia="仿宋_GB2312" w:ascii="仿宋_GB2312" w:hAnsi="仿宋_GB2312"/>
          <w:sz w:val="32"/>
          <w:szCs w:val="32"/>
        </w:rPr>
        <w:t>100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0g/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盘；每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升的育秧专用基质，大田使用标准为每亩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eastAsia="仿宋_GB2312" w:ascii="仿宋_GB2312" w:hAnsi="仿宋_GB2312"/>
          <w:sz w:val="32"/>
          <w:szCs w:val="32"/>
        </w:rPr>
        <w:t>/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播种设备调试。播种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设备必须按实际播种程序安装调试完毕。设备必须满足如下要求：⑴播种均匀，完全符合用种量要求；⑵播基质土均匀，满足厚度为底土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、覆土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要求；⑶浇水湿透，保证秧盘播种完后硬盘底部有水珠滴落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品种、种子选择和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品种、种子选择。品种选择的总原则是：与早稻采取“中（偏早）配中”搭配，生育期不超过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且分蘖能力强，抗病抗倒伏性好，米质优良，适合本地种植的品种，禁用生育期超过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的品种。建议使用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、岳优</w:t>
      </w:r>
      <w:r>
        <w:rPr>
          <w:rFonts w:eastAsia="仿宋_GB2312" w:ascii="仿宋_GB2312" w:hAnsi="仿宋_GB2312"/>
          <w:sz w:val="32"/>
          <w:szCs w:val="32"/>
        </w:rPr>
        <w:t>9113</w:t>
      </w:r>
      <w:r>
        <w:rPr>
          <w:rFonts w:ascii="仿宋_GB2312" w:hAnsi="仿宋_GB2312" w:eastAsia="仿宋_GB2312"/>
          <w:sz w:val="32"/>
          <w:szCs w:val="32"/>
        </w:rPr>
        <w:t>、深优</w:t>
      </w:r>
      <w:r>
        <w:rPr>
          <w:rFonts w:eastAsia="仿宋_GB2312" w:ascii="仿宋_GB2312" w:hAnsi="仿宋_GB2312"/>
          <w:sz w:val="32"/>
          <w:szCs w:val="32"/>
        </w:rPr>
        <w:t>957</w:t>
      </w:r>
      <w:r>
        <w:rPr>
          <w:rFonts w:ascii="仿宋_GB2312" w:hAnsi="仿宋_GB2312" w:eastAsia="仿宋_GB2312"/>
          <w:sz w:val="32"/>
          <w:szCs w:val="32"/>
        </w:rPr>
        <w:t>、荆楚优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等杂交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播期的确定。严格根据前作早稻熟期和晚稻预计移栽时间，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天秧龄倒推计算播种期，秧龄应严格控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内。生育期在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的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播种，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天内的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播种。种植面积大梯次育秧的，不应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每批次间隔不起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浸种和催芽。杂交晚稻种子用清水浸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捞出秕谷（可另行单独催芽），洗净露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小时后，再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“强氯精”溶液消毒浸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小时，捞起洗净保持湿润状态自然催芽。种谷上机播种的最佳时间为刚“破胸露白”，因此前期准备工作应完全就绪，防止根、芽生长过长上机受损，播种不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控苗和防害。晚稻育秧提前用“药控”防止秧苗“疯长”和虫害效果更好。⑴大田育秧的，在种子破胸露白后，按</w:t>
      </w:r>
      <w:r>
        <w:rPr>
          <w:rFonts w:eastAsia="仿宋_GB2312" w:ascii="仿宋_GB2312" w:hAnsi="仿宋_GB2312"/>
          <w:sz w:val="32"/>
          <w:szCs w:val="32"/>
        </w:rPr>
        <w:t>1.5kg</w:t>
      </w:r>
      <w:r>
        <w:rPr>
          <w:rFonts w:ascii="仿宋_GB2312" w:hAnsi="仿宋_GB2312" w:eastAsia="仿宋_GB2312"/>
          <w:sz w:val="32"/>
          <w:szCs w:val="32"/>
        </w:rPr>
        <w:t>干谷拌</w:t>
      </w:r>
      <w:r>
        <w:rPr>
          <w:rFonts w:eastAsia="仿宋_GB2312" w:ascii="仿宋_GB2312" w:hAnsi="仿宋_GB2312"/>
          <w:sz w:val="32"/>
          <w:szCs w:val="32"/>
        </w:rPr>
        <w:t>15%“</w:t>
      </w:r>
      <w:r>
        <w:rPr>
          <w:rFonts w:ascii="仿宋_GB2312" w:hAnsi="仿宋_GB2312" w:eastAsia="仿宋_GB2312"/>
          <w:sz w:val="32"/>
          <w:szCs w:val="32"/>
        </w:rPr>
        <w:t>多效唑”</w:t>
      </w:r>
      <w:r>
        <w:rPr>
          <w:rFonts w:eastAsia="仿宋_GB2312" w:ascii="仿宋_GB2312" w:hAnsi="仿宋_GB2312"/>
          <w:sz w:val="32"/>
          <w:szCs w:val="32"/>
        </w:rPr>
        <w:t>2g</w:t>
      </w:r>
      <w:r>
        <w:rPr>
          <w:rFonts w:ascii="仿宋_GB2312" w:hAnsi="仿宋_GB2312" w:eastAsia="仿宋_GB2312"/>
          <w:sz w:val="32"/>
          <w:szCs w:val="32"/>
        </w:rPr>
        <w:t>种子；利用大棚育秧的，按每</w:t>
      </w:r>
      <w:r>
        <w:rPr>
          <w:rFonts w:eastAsia="仿宋_GB2312" w:ascii="仿宋_GB2312" w:hAnsi="仿宋_GB2312"/>
          <w:sz w:val="32"/>
          <w:szCs w:val="32"/>
        </w:rPr>
        <w:t>1kg</w:t>
      </w:r>
      <w:r>
        <w:rPr>
          <w:rFonts w:ascii="仿宋_GB2312" w:hAnsi="仿宋_GB2312" w:eastAsia="仿宋_GB2312"/>
          <w:sz w:val="32"/>
          <w:szCs w:val="32"/>
        </w:rPr>
        <w:t>拌</w:t>
      </w:r>
      <w:r>
        <w:rPr>
          <w:rFonts w:eastAsia="仿宋_GB2312" w:ascii="仿宋_GB2312" w:hAnsi="仿宋_GB2312"/>
          <w:sz w:val="32"/>
          <w:szCs w:val="32"/>
        </w:rPr>
        <w:t>15%“</w:t>
      </w:r>
      <w:r>
        <w:rPr>
          <w:rFonts w:ascii="仿宋_GB2312" w:hAnsi="仿宋_GB2312" w:eastAsia="仿宋_GB2312"/>
          <w:sz w:val="32"/>
          <w:szCs w:val="32"/>
        </w:rPr>
        <w:t>多效唑”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种子。遇长时间高温干旱导致秧苗生长缓慢时，采用“夜灌昼露”方式保进生长。⑵采用流水线播种时，按</w:t>
      </w:r>
      <w:r>
        <w:rPr>
          <w:rFonts w:eastAsia="仿宋_GB2312" w:ascii="仿宋_GB2312" w:hAnsi="仿宋_GB2312"/>
          <w:sz w:val="32"/>
          <w:szCs w:val="32"/>
        </w:rPr>
        <w:t>2‰</w:t>
      </w:r>
      <w:r>
        <w:rPr>
          <w:rFonts w:ascii="仿宋_GB2312" w:hAnsi="仿宋_GB2312" w:eastAsia="仿宋_GB2312"/>
          <w:sz w:val="32"/>
          <w:szCs w:val="32"/>
        </w:rPr>
        <w:t>的“吡虫啉”结合盘秧浇水同时进行，可有效防害病害和稻飞虱、蓟马秧在龄期的危害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保水控温处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叠盘催芽。晚稻育秧仍需使用叠盘催芽技术，以确保出苗整齐一致。播种的完毕后，同时将盘秧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盘高度码放成叠，并堆叠成拢，最好放置在阴凉通风的室内（大棚内可采用遮阳布），堆盘表层用空秧盘倒扣或纤维布覆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摊摆盘。晚稻一般在叠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后，出苗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即可分摊摆盘；叠盘时间过长，容易导致上盘的秧根在生长过程中下扎到底盘秧，不利摆盘且影响底盘育秧质量。大田摆盘的应根据天气状况来确定，尽量避免雨天摆盘；摆盘后如出现降雨，应提前灌浅层水保苗防冲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苗期管水。采用大田育秧的，苗期管水一般采用“夜灌昼露”干湿结合的方式，根据盘秧湿润度也可隔夜灌水一次。夏天育秧时节气温高，特别注意秧田白天不能上厢面，防止水温升高灼伤致死（俗称“煮苗”）秧苗。大棚育秧采用喷灌的，每天喷一次水且要保证全部湿透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大田机插移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整田待秧。晚稻生产时间紧促，应完全做到“田等秧”，不能“秧等田”。一般应保证在机插移栽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大田完成平整。机插大田不要求泥浆过细，但要求整丘田面平整基本不积水，一般旋耕机作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遍即可；采用履带式旋耕机等设备作业，防止犁脚过深，移栽时应放干大田面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秧移栽。起秧移栽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施好“送嫁肥”，用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的磷酸二氢钾和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的尿素溶液进行喷施；同时，控制或停止灌（喷）水，促秧苗能盘卷成筒。起秧一般采取在盘内卷筒办法，卷筒前应先将整个秧盘先移动，防止根系下扎秧箱影响盘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移栽时间。晚稻移栽对秧苗生产时间的要求，主要是结合叶龄看秧龄，一般移栽时秧龄期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天，不宜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。针对本区气候等生产特点，生育期在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内的，应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移栽；生育期在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天内的，不宜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秧取量。每亩大田晚稻用秧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盘，</w:t>
      </w:r>
      <w:r>
        <w:rPr>
          <w:rFonts w:eastAsia="仿宋_GB2312" w:ascii="仿宋_GB2312" w:hAnsi="仿宋_GB2312"/>
          <w:sz w:val="32"/>
          <w:szCs w:val="32"/>
        </w:rPr>
        <w:t>30cm</w:t>
      </w:r>
      <w:r>
        <w:rPr>
          <w:rFonts w:ascii="仿宋_GB2312" w:hAnsi="仿宋_GB2312" w:eastAsia="仿宋_GB2312"/>
          <w:sz w:val="32"/>
          <w:szCs w:val="32"/>
        </w:rPr>
        <w:t>行距插秧机按株距</w:t>
      </w:r>
      <w:r>
        <w:rPr>
          <w:rFonts w:eastAsia="仿宋_GB2312" w:ascii="仿宋_GB2312" w:hAnsi="仿宋_GB2312"/>
          <w:sz w:val="32"/>
          <w:szCs w:val="32"/>
        </w:rPr>
        <w:t>12cm</w:t>
      </w:r>
      <w:r>
        <w:rPr>
          <w:rFonts w:ascii="仿宋_GB2312" w:hAnsi="仿宋_GB2312" w:eastAsia="仿宋_GB2312"/>
          <w:sz w:val="32"/>
          <w:szCs w:val="32"/>
        </w:rPr>
        <w:t>，每蔸取插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棵苗；</w:t>
      </w:r>
      <w:r>
        <w:rPr>
          <w:rFonts w:eastAsia="仿宋_GB2312" w:ascii="仿宋_GB2312" w:hAnsi="仿宋_GB2312"/>
          <w:sz w:val="32"/>
          <w:szCs w:val="32"/>
        </w:rPr>
        <w:t>25cm</w:t>
      </w:r>
      <w:r>
        <w:rPr>
          <w:rFonts w:ascii="仿宋_GB2312" w:hAnsi="仿宋_GB2312" w:eastAsia="仿宋_GB2312"/>
          <w:sz w:val="32"/>
          <w:szCs w:val="32"/>
        </w:rPr>
        <w:t>行距插秧机按株距</w:t>
      </w:r>
      <w:r>
        <w:rPr>
          <w:rFonts w:eastAsia="仿宋_GB2312" w:ascii="仿宋_GB2312" w:hAnsi="仿宋_GB2312"/>
          <w:sz w:val="32"/>
          <w:szCs w:val="32"/>
        </w:rPr>
        <w:t>14cm</w:t>
      </w:r>
      <w:r>
        <w:rPr>
          <w:rFonts w:ascii="仿宋_GB2312" w:hAnsi="仿宋_GB2312" w:eastAsia="仿宋_GB2312"/>
          <w:sz w:val="32"/>
          <w:szCs w:val="32"/>
        </w:rPr>
        <w:t>，每蔸取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棵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早期田管。大田移栽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一般不宜灌水，待秧苗萌发新根后再灌浅层水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时，结合每亩追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kg</w:t>
      </w:r>
      <w:r>
        <w:rPr>
          <w:rFonts w:ascii="仿宋_GB2312" w:hAnsi="仿宋_GB2312" w:eastAsia="仿宋_GB2312"/>
          <w:sz w:val="32"/>
          <w:szCs w:val="32"/>
        </w:rPr>
        <w:t>尿素，与除草剂使用同时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浏阳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品种选择搭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品种的适宜种植区域。凡未通过国家或湖南省级审定或引种认可的品种或虽已审定、但审定的应用区域没有涵盖实际种植区域的品种，已经由省级以上种子管理部门宣布停止推广的品种，一律不得推广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品种的生育期。水稻品种有早熟、中熟和迟熟之分。选择品种时要本着当季高产、全年高产的原则来进行。选择水稻品种时要注意品种生育期的合理期搭配，作为一个种植大户或者同一台插秧机服务的农户，最好不要全部选择同一熟期的品种，应当根据每天的作业量，适当错开品种熟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种的综合性状。由于机插秧受苗高、秧龄等限制，力争高产的技术途径应当是穗多的基础上争穗重，不宜选用稻瘟病易感品种、分蘖力弱的大穗形品种、秧龄弹性差的品种，而应当选择对环境适应能力强、抗病性能好、穗粒并重型的高产、稳产品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前作的收获期和安全齐穗期。可以选择生育期长一些的品种，前作收获迟、插得迟的田，受秧龄期和安全齐穗期的限制，只能选用生育期短一些的品种。总的原则是，保证晚季秧苗不超龄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晚稻机插秧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插秧育秧盘有二种，分为硬盘和软盘。硬盘具有秧块规格标准，有利于机械播种、起秧、运输，机插效果好，能多年重复使用，是全市机插秧育秧的首选，但相对软盘一次性投资稍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软盘一次性投入低，但育秧效果不太理想，不耐用，不利于机械播种，起秧麻烦，且易造成环境污染，只能作为小规模种植户育秧选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秧块标准（以行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机插为例）。秧盘规格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8×28×2</w:t>
      </w:r>
      <w:r>
        <w:rPr>
          <w:rFonts w:ascii="仿宋_GB2312" w:hAnsi="仿宋_GB2312" w:cs="宋体;SimSun" w:eastAsia="仿宋_GB2312"/>
          <w:sz w:val="32"/>
          <w:szCs w:val="32"/>
        </w:rPr>
        <w:t>厘米，播种时应保证杂交稻每平方厘米有成苗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株（每盘播种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克）。常规稻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株（每盘播种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克），生长整齐，根系盘结如毯状，提秧和运输过程中不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秧苗标准：秧龄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，叶龄在三叶一心，苗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厘米，节短叶挺，叶绿杆壮，无病虫害现象，即可栽插，不得超秧龄，否则将造成水稻减产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晚稻机插秧育秧技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稻育秧比早稻育秧更方便，因气温升高，不需保温棚保温，只需在大田耕整平地后分厢铺盘播种育秧，方法与抛秧育秧基本相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插秧育秧应选购专用育秧盘，有条件农户可购买水稻育秧基质，也可自制营养土或菜土过筛，或用田泥倒溶后去砂石杂质即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播种前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准备：育秧田宜选择避风向阳、土壤肥沃、排灌方便、运秧道路畅通的田块，每亩大田留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平方米的苗床面积，翻耕后施足底肥，整平做厢开沟，每厢宽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米，两厢之间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宽作育秧泥，如采用基质或营养土育秧可仅留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厘米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物资准备：按大田每亩计算，杂交稻备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盘秧，常规稻备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盘秧准备秧盘，若使用旧盘育秧，应先用恶霉灵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倍液浸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消毒，晾干使用。每亩大田需准备育秧基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包或营养土、过筛菜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种子准备：为保证大田基本苗，确保水稻高产，机插秧用种量略高于抛秧和水洗秧，每亩大田备足杂交稻种子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斤，常规稻种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。种子必须经严格消毒处理后浸种催芽，“露白”后即可播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细播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秧田做厢后，将经消毒的育秧盘每厢横向平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软盘摆放时每个要叠边，用基质或营养土装满三分之二，再均匀播种，然后覆盖三分之一的基质或营养土，并用敌克松或恶霉灵按比例配制药液喷湿盖土，如用田泥作育秧土，则将田泥去杂后装平秧盘，再用工具刮平，均匀播种后，用树枝轻拍种子，待种子入泥即可。然后用地膜覆盖压边，其作用有保种、催芽、防暴雨等作用，待出芽后揭膜，时间长短根据天气一般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内。如播种不均，在机插时将出现漏蔸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秧苗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出苗后因秧苗需水加大，应保持床土湿润，移栽前在保证秧苗不失水的前提下适当控水，以促进盘根，方便卷筒运输，千万注意预防立枯病、条纹叶枯病、稻飞虱、螟虫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栽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施肥一次，每亩秧田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斤尿素兑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斤傍晚浇施，俗称送嫁肥，有利于插后返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别提示：因我市寒露风一般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到来，晚稻机插如不能保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栽插完，且未选择生育期适宜的品种，不宜采用机插秧，晚稻在寒露风到来之前不能齐穗，将可能造成晚稻减产或失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户可多与农技、农机部门咨询种子选配、农药使用、育秧方法、插秧机选购等相关技术，只要严格按照育秧要求操作，一定能培育出好秧，保证水稻高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衡阳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晚稻品种生长期比早稻长，又要避开安全齐穗期受寒露风的影响。所以机插秧苗在秧盘中的生长期也会偏长，一般秧龄期超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其关键就是要控苗。经过近几年的精心研究和试验，只要熟练掌握早、中稻机插育秧技术，并认真按照以下技术措施及要点去做，就能使晚稻秧苗在较长的生长期内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），有效控制好秧苗的生长高度，培育出符合机插要求的秧苗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育秧方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采用秧田本土泥浆育秧，具有操作简便、节本增效、易于管理等优势，适合大面积推广。</w:t>
      </w:r>
    </w:p>
    <w:p>
      <w:pPr>
        <w:pStyle w:val="Normal"/>
        <w:ind w:left="638" w:firstLine="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品种搭配、用种量及播种期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品种搭配：采用“中熟早稻～中熟晚稻”、“早熟早稻～迟熟晚稻”两种搭配方式为宜。    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种量：杂交稻每亩为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kg</w:t>
      </w:r>
      <w:r>
        <w:rPr>
          <w:rFonts w:ascii="仿宋_GB2312" w:hAnsi="仿宋_GB2312" w:eastAsia="仿宋_GB2312"/>
          <w:sz w:val="32"/>
          <w:szCs w:val="32"/>
        </w:rPr>
        <w:t>，播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盘，种子发芽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发芽势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播种期：根据晚稻安全齐穗期确定播种期，最佳播种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三）作业流程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、浸种：选好种谷后，采用药剂浸种，有利于控苗技术同步进行。一般使用浸种专用水稻壮秧肥浸种催芽效果比较好，也可以使用烯效唑浸种催芽，但要严格注意用法和用量。特别要注意晚稻浸种用过的药液不能倒掉，务必保留用于控苗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催芽：采取多起多落浸种催芽，破胸露白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置阴凉处，摊晾至宜手撒播即可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播种：分次细播，力求均匀，踏谷入泥，并在早稻播种育秧流程上减少拱棚封膜环节。如遇阵雨天气，播种后要使用单层遮阳网覆盖遮雨，以防止雨水淋散种子，影响扎根立苗密度。等一叶一心时，选择傍晚揭网控苗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  <w:szCs w:val="32"/>
        </w:rPr>
        <w:t>（四）控苗技术措施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、药液控苗必不可少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将浸种用过的药液，于秧苗一叶一心时，按药液量兑水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稀释后用喷雾器喷苗，喷苗前一天秧田放水落干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后按常规灌水。喷时选择在气温较低的下午进行，控苗效果明显（可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）。如果因其他原因造成控苗效果不太明显，还可以在二叶一心时加喷一次，药液用量和兑水量与一叶一心时一样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、肥水管理控苗至关重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秧盘内营养土湿润不开裂的情况下，保持平沟水，气温高时每天傍晚需灌跑马水，秧盘内禁止用水覆盖时间过长，一般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以秧盘内营养土吃透水分湿润即可。整体秧块偏湿不干有利于秧苗盘根，控苗效果也持久有效。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苗期内一般不追肥，防止秧苗营养过多旺长。</w:t>
      </w:r>
    </w:p>
    <w:p>
      <w:pPr>
        <w:pStyle w:val="Normal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黑体;SimHei" w:hAnsi="黑体;SimHei" w:eastAsia="黑体;SimHei"/>
          <w:sz w:val="32"/>
          <w:szCs w:val="32"/>
        </w:rPr>
        <w:t>四、汉寿县软盘淤泥育秧法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机插秧苗是以营养土为载体的标准化毯状秧苗。秧块的标准尺度为长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厘米，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厘米，土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。在秧块的三种尺寸中，宽度与厚度最关键。它的显著特点是播种密度大，标准化要求高。软盘淤泥育秧法，技术成熟，成本低，质量好，成功率高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一）育秧准备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机插秧计划面积，落实秧田，备足材料，确保秧田所需材料及时到位。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秧田准备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选择地势平坦，排灌方便，邻近大田的熟地作秧田。秧田、大田比例为</w:t>
      </w:r>
      <w:r>
        <w:rPr>
          <w:rFonts w:eastAsia="仿宋_GB2312" w:ascii="仿宋_GB2312" w:hAnsi="仿宋_GB2312"/>
          <w:sz w:val="32"/>
          <w:szCs w:val="32"/>
        </w:rPr>
        <w:t>1∶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。每亩秧田施复合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斤，播前一星期耕地、耙田、开沟作厢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为一单元秧厢要达到“实、平、光、直”。实，秧板沉实不陷脚；平，板面平整无高低；光，板面无残茬杂物；直，样板整齐沟边垂直。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种子准备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择品种：适宜我县及湘北地区晚稻品种有丰源优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、深优</w:t>
      </w:r>
      <w:r>
        <w:rPr>
          <w:rFonts w:eastAsia="仿宋_GB2312" w:ascii="仿宋_GB2312" w:hAnsi="仿宋_GB2312"/>
          <w:sz w:val="32"/>
          <w:szCs w:val="32"/>
        </w:rPr>
        <w:t>95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、岳优</w:t>
      </w:r>
      <w:r>
        <w:rPr>
          <w:rFonts w:eastAsia="仿宋_GB2312" w:ascii="仿宋_GB2312" w:hAnsi="仿宋_GB2312"/>
          <w:sz w:val="32"/>
          <w:szCs w:val="32"/>
        </w:rPr>
        <w:t>9113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确定用种量：杂交稻一般每亩大田用种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公斤，常规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确定播期：机插秧苗密度高，秧苗根系集中在厚度仅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的薄土层中，因而秧龄弹性小，必须根据茬口安排，按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左右的秧龄推算播期，宁可田等秧，不可秧等田。播种日期为迟熟品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左右、中熟品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、早熟品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左右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精选种子：种子在浸种前要做好晒种、脱芒、选种、发芽试验等工作。种子的发芽率要求在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发芽实达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药剂浸种：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倍的吡呀酮药液浸泡种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，防黑杆矮缩病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催芽：分高温破胸，适温催芽和摊晾炼芽三个阶段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高温破胸：自稻谷上堆至种胚突破谷壳露出时，称为破胸阶段。种子吸足水分后，适宜的温度是破胸快而整齐的主要条件，在</w:t>
      </w:r>
      <w:r>
        <w:rPr>
          <w:rFonts w:eastAsia="仿宋_GB2312" w:ascii="仿宋_GB2312" w:hAnsi="仿宋_GB2312"/>
          <w:sz w:val="32"/>
          <w:szCs w:val="32"/>
        </w:rPr>
        <w:t>38℃</w:t>
      </w:r>
      <w:r>
        <w:rPr>
          <w:rFonts w:ascii="仿宋_GB2312" w:hAnsi="仿宋_GB2312" w:eastAsia="仿宋_GB2312"/>
          <w:sz w:val="32"/>
          <w:szCs w:val="32"/>
        </w:rPr>
        <w:t>的温度上限内，温度愈高，种子的生理活动愈旺盛，破胸也愈迅速而整齐；反之，则破胸愈慢，且不整齐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适温催芽：自稻种破胸至幼芽伸长达到播种的要求时为催芽阶段。催芽标准为：根长达稻谷三分之一，芽长为五分之一到四分之一。催芽阶段的适宜温度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摊晾炼芽：为增强芽谷播种后对外界环境的适应能力，提高播种均匀度，催芽后还应摊晾炼芽。一般在谷芽催好后，置室内摊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，且种子水份适宜不粘手即可播种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二）播种育秧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精做秧板，苗床宽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米，长度视需要和地块大小确定，秧板之间留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、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的排水沟。为充分利用秧板和便于起秧，每块秧板横排两行，依次平铺软盘，紧密整齐，盘与盘的飞边重叠排放，盘底与床面紧密贴合。将沟中泥浆铺放于盘内整平，泥厚与秧盘高度平齐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）。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精量播种 播种时按盘称种。一般常规粳稻每盘均匀播芽谷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</w:t>
      </w:r>
      <w:r>
        <w:rPr>
          <w:rFonts w:ascii="仿宋_GB2312" w:hAnsi="仿宋_GB2312" w:eastAsia="仿宋_GB2312"/>
          <w:sz w:val="32"/>
          <w:szCs w:val="32"/>
        </w:rPr>
        <w:t>，杂交稻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g</w:t>
      </w:r>
      <w:r>
        <w:rPr>
          <w:rFonts w:ascii="仿宋_GB2312" w:hAnsi="仿宋_GB2312" w:eastAsia="仿宋_GB2312"/>
          <w:sz w:val="32"/>
          <w:szCs w:val="32"/>
        </w:rPr>
        <w:t>。播种时要做到分次细播，力求均匀。每亩大田需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盘秧苗。</w:t>
      </w:r>
    </w:p>
    <w:p>
      <w:pPr>
        <w:pStyle w:val="Normal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三）苗期管理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理管水。采取间歇灌溉的方式，做到以湿为主，达到以水调气，以水调肥，以水调温，以水护苗的目的。出苗阶段保持盘土湿润。出苗后，如盘土发白，秧苗卷叶，要及时补水。每次补水都要使盘土水分饱和。一般以秧盘开始滴水为准。水多苗疯长，水少苗不长。一叶一心后采取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许灌跑马水的方法，切忌水上秧厢，沟中有水。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病治虫。秧田期病虫主要有稻蓟马、灰飞虱、立枯病等。秧田期应密切注意病虫发生情况，及时对症用药防治。近年来水稻条纹叶枯病发生逐年加重，务必做好灰飞虱的防治工作，于一叶一心期用吡虫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克（有效成分）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千克水喷施。</w:t>
      </w:r>
    </w:p>
    <w:p>
      <w:pPr>
        <w:pStyle w:val="Normal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理调控。晚稻秧苗一叶一心时，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多效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倍液喷施秧床。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6-12T16:45:00Z</cp:lastPrinted>
  <dcterms:modified xsi:type="dcterms:W3CDTF">2014-06-1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