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攻坚克难创新推进丘陵山区农业机械化</w:t>
      </w:r>
    </w:p>
    <w:p>
      <w:pPr>
        <w:pStyle w:val="Normal"/>
        <w:jc w:val="center"/>
        <w:rPr>
          <w:rFonts w:ascii="楷体_GB2312" w:hAnsi="楷体_GB2312" w:eastAsia="楷体_GB2312"/>
          <w:sz w:val="32"/>
          <w:szCs w:val="32"/>
        </w:rPr>
      </w:pPr>
      <w:r>
        <w:rPr>
          <w:rFonts w:ascii="楷体_GB2312" w:hAnsi="楷体_GB2312" w:eastAsia="楷体_GB2312"/>
          <w:sz w:val="32"/>
          <w:szCs w:val="32"/>
        </w:rPr>
        <w:t>在全省山地经作果茶机械化推广培训会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省农机局局长  王罗方</w:t>
      </w:r>
    </w:p>
    <w:p>
      <w:pPr>
        <w:pStyle w:val="Normal"/>
        <w:jc w:val="center"/>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5"/>
        <w:rPr>
          <w:rFonts w:ascii="仿宋_GB2312" w:hAnsi="仿宋_GB2312" w:eastAsia="仿宋_GB2312" w:cs="宋体"/>
          <w:sz w:val="32"/>
          <w:szCs w:val="32"/>
        </w:rPr>
      </w:pPr>
      <w:r>
        <w:rPr>
          <w:rFonts w:ascii="仿宋_GB2312" w:hAnsi="仿宋_GB2312" w:eastAsia="仿宋_GB2312"/>
          <w:sz w:val="32"/>
          <w:szCs w:val="32"/>
        </w:rPr>
        <w:t>全省山地经作果茶机械化推广培训会是省局党组精心安排召开的，得到省领导和厅领导高度肯定和大力支持。近年来，我们陆续突破了丘陵山区农业机械化若干环节，总结提炼出适机田土改造三种模式，本次现场会集中展示山地经作果茶生产机械装备和农机化技术，标志着我省全面推进丘陵山区农业机械化新里程正式开启。为办好这个现场会，省局领导和相关处室指导怀化市、麻阳县作了长时间精心准备，围绕“十园”机械化</w:t>
      </w:r>
      <w:r>
        <w:rPr>
          <w:rFonts w:ascii="仿宋_GB2312" w:hAnsi="仿宋_GB2312" w:cs="宋体" w:eastAsia="仿宋_GB2312"/>
          <w:sz w:val="32"/>
          <w:szCs w:val="32"/>
        </w:rPr>
        <w:t>修道路、选机型、配技术、强主体、出政策，组织</w:t>
      </w:r>
      <w:r>
        <w:rPr>
          <w:rFonts w:eastAsia="仿宋_GB2312" w:cs="宋体" w:ascii="仿宋_GB2312" w:hAnsi="仿宋_GB2312"/>
          <w:sz w:val="32"/>
          <w:szCs w:val="32"/>
        </w:rPr>
        <w:t>50</w:t>
      </w:r>
      <w:r>
        <w:rPr>
          <w:rFonts w:ascii="仿宋_GB2312" w:hAnsi="仿宋_GB2312" w:cs="宋体" w:eastAsia="仿宋_GB2312"/>
          <w:sz w:val="32"/>
          <w:szCs w:val="32"/>
        </w:rPr>
        <w:t>多家生产企业展示先进适用机具。刚才华南农大李震教授</w:t>
      </w:r>
      <w:r>
        <w:rPr>
          <w:rFonts w:ascii="仿宋_GB2312" w:hAnsi="仿宋_GB2312" w:cs="宋体" w:eastAsia="仿宋_GB2312"/>
          <w:sz w:val="32"/>
          <w:szCs w:val="32"/>
          <w:lang w:eastAsia="zh-CN"/>
        </w:rPr>
        <w:t>作了《山地果园机械研发与应用》专题讲座</w:t>
      </w:r>
      <w:r>
        <w:rPr>
          <w:rFonts w:ascii="仿宋_GB2312" w:hAnsi="仿宋_GB2312" w:cs="宋体" w:eastAsia="仿宋_GB2312"/>
          <w:sz w:val="32"/>
          <w:szCs w:val="32"/>
        </w:rPr>
        <w:t>，</w:t>
      </w:r>
      <w:r>
        <w:rPr>
          <w:rFonts w:ascii="仿宋_GB2312" w:hAnsi="仿宋_GB2312" w:cs="宋体" w:eastAsia="仿宋_GB2312"/>
          <w:sz w:val="32"/>
          <w:szCs w:val="32"/>
          <w:lang w:eastAsia="zh-CN"/>
        </w:rPr>
        <w:t>麻阳县夏华副县长就本县山地果园机械化技术推广作了经验介绍，怀化市韩道旺局长就“五园”机械化作了典型发言，</w:t>
      </w:r>
      <w:r>
        <w:rPr>
          <w:rFonts w:ascii="仿宋_GB2312" w:hAnsi="仿宋_GB2312" w:cs="宋体" w:eastAsia="仿宋_GB2312"/>
          <w:sz w:val="32"/>
          <w:szCs w:val="32"/>
        </w:rPr>
        <w:t>很有指导</w:t>
      </w:r>
      <w:r>
        <w:rPr>
          <w:rFonts w:ascii="仿宋_GB2312" w:hAnsi="仿宋_GB2312" w:cs="宋体" w:eastAsia="仿宋_GB2312"/>
          <w:sz w:val="32"/>
          <w:szCs w:val="32"/>
          <w:lang w:eastAsia="zh-CN"/>
        </w:rPr>
        <w:t>和借鉴</w:t>
      </w:r>
      <w:r>
        <w:rPr>
          <w:rFonts w:ascii="仿宋_GB2312" w:hAnsi="仿宋_GB2312" w:cs="宋体" w:eastAsia="仿宋_GB2312"/>
          <w:sz w:val="32"/>
          <w:szCs w:val="32"/>
        </w:rPr>
        <w:t>意义</w:t>
      </w:r>
      <w:r>
        <w:rPr>
          <w:rFonts w:ascii="仿宋_GB2312" w:hAnsi="仿宋_GB2312" w:cs="宋体" w:eastAsia="仿宋_GB2312"/>
          <w:sz w:val="32"/>
          <w:szCs w:val="32"/>
          <w:lang w:eastAsia="zh-CN"/>
        </w:rPr>
        <w:t>，</w:t>
      </w:r>
      <w:r>
        <w:rPr>
          <w:rFonts w:ascii="仿宋_GB2312" w:hAnsi="仿宋_GB2312" w:cs="宋体" w:eastAsia="仿宋_GB2312"/>
          <w:sz w:val="32"/>
          <w:szCs w:val="32"/>
        </w:rPr>
        <w:t>让我们以热烈的掌声向他们表示感谢。下面，我就全面推进丘陵山区</w:t>
      </w:r>
      <w:r>
        <w:rPr>
          <w:rFonts w:ascii="仿宋_GB2312" w:hAnsi="仿宋_GB2312" w:eastAsia="仿宋_GB2312"/>
          <w:sz w:val="32"/>
          <w:szCs w:val="32"/>
        </w:rPr>
        <w:t>农业机械化</w:t>
      </w:r>
      <w:r>
        <w:rPr>
          <w:rFonts w:ascii="仿宋_GB2312" w:hAnsi="仿宋_GB2312" w:cs="宋体" w:eastAsia="仿宋_GB2312"/>
          <w:sz w:val="32"/>
          <w:szCs w:val="32"/>
        </w:rPr>
        <w:t>讲三点意见。</w:t>
      </w:r>
    </w:p>
    <w:p>
      <w:pPr>
        <w:pStyle w:val="Normal"/>
        <w:ind w:firstLine="645"/>
        <w:rPr>
          <w:rFonts w:ascii="黑体" w:hAnsi="黑体" w:eastAsia="黑体"/>
          <w:sz w:val="32"/>
          <w:szCs w:val="32"/>
        </w:rPr>
      </w:pPr>
      <w:r>
        <w:rPr>
          <w:rFonts w:ascii="黑体" w:hAnsi="黑体" w:cs="宋体" w:eastAsia="黑体"/>
          <w:sz w:val="32"/>
          <w:szCs w:val="32"/>
        </w:rPr>
        <w:t>一、丘陵山区农机化是亟待补齐的最大短板</w:t>
      </w:r>
    </w:p>
    <w:p>
      <w:pPr>
        <w:pStyle w:val="Style16"/>
        <w:spacing w:lineRule="exact" w:line="60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毛主席于</w:t>
      </w:r>
      <w:r>
        <w:rPr>
          <w:rFonts w:eastAsia="仿宋_GB2312" w:cs="Arial" w:ascii="仿宋_GB2312" w:hAnsi="仿宋_GB2312"/>
          <w:color w:val="000000"/>
          <w:sz w:val="32"/>
          <w:szCs w:val="32"/>
        </w:rPr>
        <w:t>1959</w:t>
      </w:r>
      <w:r>
        <w:rPr>
          <w:rFonts w:ascii="仿宋_GB2312" w:hAnsi="仿宋_GB2312" w:cs="Arial" w:eastAsia="仿宋_GB2312"/>
          <w:color w:val="000000"/>
          <w:sz w:val="32"/>
          <w:szCs w:val="32"/>
        </w:rPr>
        <w:t>年作出“农业的根本出路在于机械化”科学论断，现在已经成为全国乃至全世界发展现代农业的基本共识。世界各国实践反复证明，没有机械化的强力支撑，农业生产力就难以上去，农业现代化就无法实现。建国以来，尤其是新世纪以来，我国采取有力措施努力推进农业机械化，取得了举世瞩目巨大成就。整体来说，平湖平坝区大田作物和大宗养殖业基本实现了机械化作业全覆盖，进入了提档升级发展新阶段。从我省情况看，</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全省水稻耕种收综合机械化水平达到</w:t>
      </w:r>
      <w:r>
        <w:rPr>
          <w:rFonts w:eastAsia="仿宋_GB2312" w:cs="Arial" w:ascii="仿宋_GB2312" w:hAnsi="仿宋_GB2312"/>
          <w:color w:val="000000"/>
          <w:sz w:val="32"/>
          <w:szCs w:val="32"/>
        </w:rPr>
        <w:t>73%</w:t>
      </w:r>
      <w:r>
        <w:rPr>
          <w:rFonts w:ascii="仿宋_GB2312" w:hAnsi="仿宋_GB2312" w:cs="Arial" w:eastAsia="仿宋_GB2312"/>
          <w:color w:val="000000"/>
          <w:sz w:val="32"/>
          <w:szCs w:val="32"/>
        </w:rPr>
        <w:t>，洞庭湖区主要农作物综合机械化水平达到</w:t>
      </w:r>
      <w:r>
        <w:rPr>
          <w:rFonts w:eastAsia="仿宋_GB2312" w:cs="Arial" w:ascii="仿宋_GB2312" w:hAnsi="仿宋_GB2312"/>
          <w:color w:val="000000"/>
          <w:sz w:val="32"/>
          <w:szCs w:val="32"/>
        </w:rPr>
        <w:t>71%</w:t>
      </w:r>
      <w:r>
        <w:rPr>
          <w:rFonts w:ascii="仿宋_GB2312" w:hAnsi="仿宋_GB2312" w:cs="Arial" w:eastAsia="仿宋_GB2312"/>
          <w:color w:val="000000"/>
          <w:sz w:val="32"/>
          <w:szCs w:val="32"/>
        </w:rPr>
        <w:t>。预计今年这两项指标还会提升</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个百分点。</w:t>
      </w:r>
    </w:p>
    <w:p>
      <w:pPr>
        <w:pStyle w:val="Style16"/>
        <w:spacing w:lineRule="exact" w:line="60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但是，丘陵山区限于“先天不足”和“后天失补”，尽管近年来有了较快发展，依然是我国农机化的最大短板所在，不论是种植业还是养殖业，机械化作业水平都远远落后于平原平坝地区。据农业农村部数据，</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西南丘陵山区、南方低缓丘陵山区、黄土高原及西北地区农作物耕种收综合机械化率分别为</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7%</w:t>
      </w:r>
      <w:r>
        <w:rPr>
          <w:rFonts w:ascii="仿宋_GB2312" w:hAnsi="仿宋_GB2312" w:cs="Arial" w:eastAsia="仿宋_GB2312"/>
          <w:color w:val="000000"/>
          <w:sz w:val="32"/>
          <w:szCs w:val="32"/>
        </w:rPr>
        <w:t>，这与</w:t>
      </w:r>
      <w:r>
        <w:rPr>
          <w:rFonts w:eastAsia="仿宋_GB2312" w:cs="Arial" w:ascii="仿宋_GB2312" w:hAnsi="仿宋_GB2312"/>
          <w:color w:val="000000"/>
          <w:sz w:val="32"/>
          <w:szCs w:val="32"/>
        </w:rPr>
        <w:t>66%</w:t>
      </w:r>
      <w:r>
        <w:rPr>
          <w:rFonts w:ascii="仿宋_GB2312" w:hAnsi="仿宋_GB2312" w:cs="Arial" w:eastAsia="仿宋_GB2312"/>
          <w:color w:val="000000"/>
          <w:sz w:val="32"/>
          <w:szCs w:val="32"/>
        </w:rPr>
        <w:t>的全国平均水平相比差距明显，与新疆、东北等地</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的机械化率更是相去甚远。我省平湖区与丘陵山区农业机械化水平同样存在明显反差。</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全省水稻耕种收综合机械化水平</w:t>
      </w:r>
      <w:r>
        <w:rPr>
          <w:rFonts w:eastAsia="仿宋_GB2312" w:cs="Arial" w:ascii="仿宋_GB2312" w:hAnsi="仿宋_GB2312"/>
          <w:color w:val="000000"/>
          <w:sz w:val="32"/>
          <w:szCs w:val="32"/>
        </w:rPr>
        <w:t>73%</w:t>
      </w:r>
      <w:r>
        <w:rPr>
          <w:rFonts w:ascii="仿宋_GB2312" w:hAnsi="仿宋_GB2312" w:cs="Arial" w:eastAsia="仿宋_GB2312"/>
          <w:color w:val="000000"/>
          <w:sz w:val="32"/>
          <w:szCs w:val="32"/>
        </w:rPr>
        <w:t>，其中洞庭湖区为</w:t>
      </w:r>
      <w:r>
        <w:rPr>
          <w:rFonts w:eastAsia="仿宋_GB2312" w:cs="Arial" w:ascii="仿宋_GB2312" w:hAnsi="仿宋_GB2312"/>
          <w:color w:val="000000"/>
          <w:sz w:val="32"/>
          <w:szCs w:val="32"/>
        </w:rPr>
        <w:t>82%</w:t>
      </w:r>
      <w:r>
        <w:rPr>
          <w:rFonts w:ascii="仿宋_GB2312" w:hAnsi="仿宋_GB2312" w:cs="Arial" w:eastAsia="仿宋_GB2312"/>
          <w:color w:val="000000"/>
          <w:sz w:val="32"/>
          <w:szCs w:val="32"/>
        </w:rPr>
        <w:t>，怀化麻阳县为</w:t>
      </w:r>
      <w:r>
        <w:rPr>
          <w:rFonts w:eastAsia="仿宋_GB2312" w:cs="Arial" w:ascii="仿宋_GB2312" w:hAnsi="仿宋_GB2312"/>
          <w:color w:val="000000"/>
          <w:sz w:val="32"/>
          <w:szCs w:val="32"/>
        </w:rPr>
        <w:t>63.2%</w:t>
      </w:r>
      <w:r>
        <w:rPr>
          <w:rFonts w:ascii="仿宋_GB2312" w:hAnsi="仿宋_GB2312" w:cs="Arial" w:eastAsia="仿宋_GB2312"/>
          <w:color w:val="000000"/>
          <w:sz w:val="32"/>
          <w:szCs w:val="32"/>
        </w:rPr>
        <w:t>，差距明显。值得指出的是，麻阳县的条件在丘陵山区还是相对比较好的，而且我们比较的还是水稻这个大田作物。如果拿山地经作林果业相比，这个差距就会更大。近年来，我省农机部门在丘陵山区农机化上作了不少努力，进行一系列有益探索，取得了不少成绩和进步，但整体来说农机化作业还是集中在整地撩壕这些方面，种植、收获、加工和废弃综合利用环节的机械化还处于起步阶段。比如怀化市山地经作林果业的耕种收综合机械化水平仅</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不少环节仍处于空白，茶叶生产机械化水平稍高，也只有</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左右。除了微小型耕作机械、茶叶机械和部分作物小型产后加工设备外，多数农作物多数环节缺少成熟可用的机械和农机化技术。典型的丘陵山区县平均每</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乡镇才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农机合作社，服务能力远不能满足农业生产需求，选购和维修农机难现象也很普遍。综合全省情况，我们不能不承认这样一个严峻现实：当前我省丘陵山区经作林果业机械化发展很不充分很不全面，欠缺或薄弱的环节普遍存在，“无机可用”和“有机难用”问题十分突出，农机社会化服务发育也还处在起步阶段。</w:t>
      </w:r>
    </w:p>
    <w:p>
      <w:pPr>
        <w:pStyle w:val="Style16"/>
        <w:spacing w:lineRule="exact" w:line="60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我省整体是一个丘陵山区省份，平湖耕地不到</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丘陵山区耕地面积占比超</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覆盖人口超</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丘陵山区出产的杂粮油糖、茶果桑麻、蔬菜药材等特色经济作物构成了我省农产品的多种色彩和多重价值。而丘陵山区多数都是贫困地区，特色种养业是当地农民家庭收入的重要来源。现在各地都在努力推动产业扶贫，主要推动的就是特色种养业发展。可以说，丘陵山区发展特色种养业，既是对丰富国家农产品有效安全供给的有力贡献，又是对丘陵山区农民脱贫致富的直接支持。特色种养业需要特殊的机械化手段支撑。随着用工难用工贵问题凸显，随着广大农民对有效生产和体面劳动的强烈追求，机械化已经成为特色物产实现产业化的必备手段和必然途径。实践反复证明，有了机械化，若干特色种养就能很快变成高效产业；缺少机械化，一些地方的特色种养就逐步失去优势，甚至出现产业萎缩人去地荒的严重局面。从这个角度看，推进经作果茶机械化实际上是在丘陵山区推行一场特色产业革命。</w:t>
      </w:r>
    </w:p>
    <w:p>
      <w:pPr>
        <w:pStyle w:val="Style16"/>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发展丘陵山区农机化是一个世界性难题，因为丘陵山区存在诸多制约因素：一是地形条件差，丘陵山区普遍存在地块细碎零散、坡多台多埂多、形状不规则现象。二是种植制度复杂，种养品种较多、传统作业方式较多、一些品种及其生产方式不适合机械化。三是农民收入和从业素质相对不高，购买新型农机和接受农机化技术的能力较弱。四是丘陵山区适用的农机研发难，且单个型号机具市场规模偏小，售后服务成本高，利润薄，有实力的农机企业不愿涉足，小型农机企业又缺乏足够实力，导致无机可用成为现实难题。五是丘陵山区农机投资效益低，据专家估计，因大中型农机具在小田块内作业效率低、损耗大，其投资回收期比平原地区长</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倍以上。省农机局曾作过调研估算，丘陵山区单位面积耕地同一水平农机化装备量大约是平湖区的</w:t>
      </w: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倍。六是可供学习借鉴的经验不多，欧美等发达国家自然资源禀赋较好，一般不把丘陵山区作为农业生产资源，因此基本没有推进这类区域农机化发展的成功经验。日本、韩国和台湾地区自然状态与我省相近，但他们主要注重水稻生产，适用经作林果业的成熟装备和技术路线也不多。我们需要的是，从无字处做文章，在问题中找出路，群策群力破解丘陵山区经作林果业机械化这个大难题。</w:t>
      </w:r>
    </w:p>
    <w:p>
      <w:pPr>
        <w:pStyle w:val="Style16"/>
        <w:spacing w:lineRule="exact" w:line="600" w:before="0" w:after="0"/>
        <w:ind w:firstLine="627"/>
        <w:jc w:val="both"/>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rPr>
        <w:t>二、当前正是丘陵山区农机化发展的上好时机</w:t>
      </w:r>
    </w:p>
    <w:p>
      <w:pPr>
        <w:pStyle w:val="Style16"/>
        <w:spacing w:lineRule="exact" w:line="600" w:before="0" w:after="0"/>
        <w:ind w:firstLine="640"/>
        <w:jc w:val="both"/>
        <w:rPr>
          <w:rStyle w:val="StrongEmphasis"/>
          <w:rFonts w:ascii="仿宋_GB2312" w:hAnsi="仿宋_GB2312" w:eastAsia="仿宋_GB2312" w:cs="Arial"/>
          <w:b w:val="false"/>
          <w:b w:val="false"/>
          <w:color w:val="000000"/>
          <w:sz w:val="32"/>
          <w:szCs w:val="32"/>
        </w:rPr>
      </w:pPr>
      <w:bookmarkStart w:id="0" w:name="386980-10458620-3"/>
      <w:bookmarkEnd w:id="0"/>
      <w:r>
        <w:rPr>
          <w:rFonts w:ascii="仿宋_GB2312" w:hAnsi="仿宋_GB2312" w:cs="Arial" w:eastAsia="仿宋_GB2312"/>
          <w:color w:val="333333"/>
          <w:sz w:val="32"/>
          <w:szCs w:val="32"/>
          <w:shd w:fill="FFFFFF" w:val="clear"/>
        </w:rPr>
        <w:t>所谓时机，也称机遇，系指</w:t>
      </w:r>
      <w:r>
        <w:rPr>
          <w:rFonts w:ascii="仿宋_GB2312" w:hAnsi="仿宋_GB2312" w:cs="Arial" w:eastAsia="仿宋_GB2312"/>
          <w:color w:val="333333"/>
          <w:sz w:val="32"/>
          <w:szCs w:val="32"/>
        </w:rPr>
        <w:t>具有时间性的某些客观条件满足或特定时间特殊机缘的出现。把握时机有赖于</w:t>
      </w:r>
      <w:r>
        <w:rPr>
          <w:rFonts w:ascii="仿宋_GB2312" w:hAnsi="仿宋_GB2312" w:cs="Arial" w:eastAsia="仿宋_GB2312"/>
          <w:color w:val="333333"/>
          <w:sz w:val="32"/>
          <w:szCs w:val="32"/>
          <w:shd w:fill="FFFFFF" w:val="clear"/>
        </w:rPr>
        <w:t>人对客观存在的准确判断。“</w:t>
      </w:r>
      <w:r>
        <w:rPr>
          <w:rStyle w:val="StrongEmphasis"/>
          <w:rFonts w:ascii="仿宋_GB2312" w:hAnsi="仿宋_GB2312" w:cs="Arial" w:eastAsia="仿宋_GB2312"/>
          <w:b w:val="false"/>
          <w:color w:val="000000"/>
          <w:sz w:val="32"/>
          <w:szCs w:val="32"/>
        </w:rPr>
        <w:t>当前和今后一段时期是丘陵山区农机化发展的上好时机”是省局党组对当前农机化发展形势的一种判断，主要基于如下情况：</w:t>
      </w:r>
    </w:p>
    <w:p>
      <w:pPr>
        <w:pStyle w:val="Style16"/>
        <w:shd w:fill="FFFFFF" w:val="clear"/>
        <w:spacing w:lineRule="exact" w:line="600" w:before="0" w:after="0"/>
        <w:ind w:firstLine="630"/>
        <w:jc w:val="both"/>
        <w:rPr>
          <w:rFonts w:ascii="仿宋_GB2312" w:hAnsi="仿宋_GB2312" w:eastAsia="仿宋_GB2312" w:cs="Arial"/>
          <w:color w:val="333333"/>
          <w:sz w:val="32"/>
          <w:szCs w:val="32"/>
        </w:rPr>
      </w:pPr>
      <w:r>
        <w:rPr>
          <w:rFonts w:ascii="仿宋_GB2312" w:hAnsi="仿宋_GB2312" w:cs="Arial" w:eastAsia="仿宋_GB2312"/>
          <w:b/>
          <w:color w:val="000000"/>
          <w:sz w:val="32"/>
          <w:szCs w:val="32"/>
        </w:rPr>
        <w:t>第一、党的十九大创新提出并着力实施的乡村振兴战略，推动农业农村现代化建设驶入快车道。</w:t>
      </w:r>
      <w:r>
        <w:rPr>
          <w:rFonts w:ascii="仿宋_GB2312" w:hAnsi="仿宋_GB2312" w:cs="Arial" w:eastAsia="仿宋_GB2312"/>
          <w:color w:val="000000"/>
          <w:sz w:val="32"/>
          <w:szCs w:val="32"/>
        </w:rPr>
        <w:t>我国改革开放以来四十年的现代化建设成就斐然，尤其是</w:t>
      </w:r>
      <w:r>
        <w:rPr>
          <w:rFonts w:ascii="仿宋_GB2312" w:hAnsi="仿宋_GB2312" w:cs="Arial" w:eastAsia="仿宋_GB2312"/>
          <w:color w:val="333333"/>
          <w:sz w:val="32"/>
          <w:szCs w:val="32"/>
          <w:shd w:fill="FFFFFF" w:val="clear"/>
        </w:rPr>
        <w:t>工交、城市和国防现代化飞速发展，可谓一日千里，堪称人类文明奇迹。但是农业农村现代化步伐却相对滞缓，若干产业仍然停留在人畜作业阶段，一些乡村仍然没有摆脱贫困落后状态，不少涉农制度仍然不适应市场经济发展要求，城市与乡村</w:t>
      </w:r>
      <w:r>
        <w:rPr>
          <w:rFonts w:ascii="仿宋_GB2312" w:hAnsi="仿宋_GB2312" w:cs="Arial" w:eastAsia="仿宋_GB2312"/>
          <w:color w:val="333333"/>
          <w:sz w:val="32"/>
          <w:szCs w:val="32"/>
        </w:rPr>
        <w:t>二元经济社会结构</w:t>
      </w:r>
      <w:r>
        <w:rPr>
          <w:rFonts w:ascii="仿宋_GB2312" w:hAnsi="仿宋_GB2312" w:cs="Arial" w:eastAsia="仿宋_GB2312"/>
          <w:color w:val="333333"/>
          <w:sz w:val="32"/>
          <w:szCs w:val="32"/>
          <w:shd w:fill="FFFFFF" w:val="clear"/>
        </w:rPr>
        <w:t>体制仍然没有彻底破除。党的十九大高瞻远瞩提出了</w:t>
      </w:r>
      <w:r>
        <w:rPr>
          <w:rFonts w:ascii="仿宋_GB2312" w:hAnsi="仿宋_GB2312" w:cs="Arial" w:eastAsia="仿宋_GB2312"/>
          <w:color w:val="333333"/>
          <w:sz w:val="32"/>
          <w:szCs w:val="32"/>
        </w:rPr>
        <w:t>统筹城乡经济社会发展思路，把农村经济与社会发展纳入整个国民经济与社会发展全局之中通盘考虑，以城乡经济社会一体化发展为最终目标，统筹城乡</w:t>
      </w:r>
      <w:hyperlink r:id="rId2" w:tgtFrame="_blank">
        <w:r>
          <w:rPr>
            <w:rStyle w:val="InternetLink"/>
            <w:rFonts w:ascii="仿宋_GB2312" w:hAnsi="仿宋_GB2312" w:cs="Arial" w:eastAsia="仿宋_GB2312"/>
            <w:color w:val="000000"/>
            <w:sz w:val="32"/>
            <w:szCs w:val="32"/>
            <w:u w:val="none"/>
          </w:rPr>
          <w:t>物质文明</w:t>
        </w:r>
      </w:hyperlink>
      <w:r>
        <w:rPr>
          <w:rFonts w:ascii="仿宋_GB2312" w:hAnsi="仿宋_GB2312" w:cs="Arial" w:eastAsia="仿宋_GB2312"/>
          <w:color w:val="333333"/>
          <w:sz w:val="32"/>
          <w:szCs w:val="32"/>
        </w:rPr>
        <w:t>、政治文明、精神文明和</w:t>
      </w:r>
      <w:hyperlink r:id="rId3" w:tgtFrame="_blank">
        <w:r>
          <w:rPr>
            <w:rStyle w:val="InternetLink"/>
            <w:rFonts w:ascii="仿宋_GB2312" w:hAnsi="仿宋_GB2312" w:cs="Arial" w:eastAsia="仿宋_GB2312"/>
            <w:color w:val="000000"/>
            <w:sz w:val="32"/>
            <w:szCs w:val="32"/>
            <w:u w:val="none"/>
          </w:rPr>
          <w:t>生态环境建设</w:t>
        </w:r>
      </w:hyperlink>
      <w:r>
        <w:rPr>
          <w:rFonts w:ascii="仿宋_GB2312" w:hAnsi="仿宋_GB2312" w:cs="Arial" w:eastAsia="仿宋_GB2312"/>
          <w:color w:val="333333"/>
          <w:sz w:val="32"/>
          <w:szCs w:val="32"/>
        </w:rPr>
        <w:t>，通过城乡布局规划、政策调整、</w:t>
      </w:r>
      <w:hyperlink r:id="rId4" w:tgtFrame="_blank">
        <w:r>
          <w:rPr>
            <w:rStyle w:val="InternetLink"/>
            <w:rFonts w:ascii="仿宋_GB2312" w:hAnsi="仿宋_GB2312" w:cs="Arial" w:eastAsia="仿宋_GB2312"/>
            <w:color w:val="000000"/>
            <w:sz w:val="32"/>
            <w:szCs w:val="32"/>
            <w:u w:val="none"/>
          </w:rPr>
          <w:t>国民收入分配</w:t>
        </w:r>
      </w:hyperlink>
      <w:r>
        <w:rPr>
          <w:rFonts w:ascii="仿宋_GB2312" w:hAnsi="仿宋_GB2312" w:cs="Arial" w:eastAsia="仿宋_GB2312"/>
          <w:color w:val="333333"/>
          <w:sz w:val="32"/>
          <w:szCs w:val="32"/>
        </w:rPr>
        <w:t>等手段，促进城乡各种资源要素的合理流动和优化配置，不断增强城市对农村的带动作用和农村对城市的促进作用，缩小城乡差距、工农差距和地区差距，使城乡经济社会实现均衡、持续、协调发展。强调把解决好“三农”问题放在优先位置，更多的关注农村，关心农民，支持农业，实现城乡共同繁荣。乡村振兴战略的提出和有力实施，更使农业农村摆上了各级党政领导的重要日程，支持农业农村现代化建设的各种手段包括资金投入正在迅速增长，这就从战略谋划和政策设计两个维度确保了农业农村现代化建设驶入快车道。</w:t>
      </w:r>
    </w:p>
    <w:p>
      <w:pPr>
        <w:pStyle w:val="Style16"/>
        <w:shd w:fill="FFFFFF" w:val="clear"/>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随着农业农村各项改革的深入推进，丘陵山区特色农产品产业迎来发展新机遇。</w:t>
      </w:r>
      <w:r>
        <w:rPr>
          <w:rFonts w:ascii="仿宋_GB2312" w:hAnsi="仿宋_GB2312" w:cs="Arial" w:eastAsia="仿宋_GB2312"/>
          <w:color w:val="000000"/>
          <w:sz w:val="32"/>
          <w:szCs w:val="32"/>
        </w:rPr>
        <w:t>随着农村土地确权的逐步到位，和“保持土地承包关系稳定并长久不变，第二轮土地承包到期后再延长三十年”的提出，再次为土地规模经营和集中整治带来新的机遇，农民因担心没明界而失地的顾虑少了，以规模经营主体、村集体（村小组）为单位，集中连片进行适机田土改造变得越来越可行。农业供给侧结构性改革正在大力度推进，为丘陵山区特色农产品创造了全新的发展机遇和广阔的市场空间。各类农业规模经营主体日渐增多，针对用工难、用工贵问题，他们急切地想通过发展机械化来降低成本。与此同时，平原平坝地区大宗作物关键环节机械化问题已经基本解决，整体转入提质增效阶段，各级农机化主管部门可以腾出更多精力谋划推进丘陵山区机械化。传统农机产品市场竞争日趋激烈，部分产品产能过剩，一些正在寻找新的突破口和增长点的农机生产企业正在跑步进入丘陵山区农业机械化这片“蓝海”。</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当前正值我国农机化转型升级的关键时期，丘陵山区成为农机化“全面、全程、高质、高效”发展的突出增长极。</w:t>
      </w:r>
      <w:r>
        <w:rPr>
          <w:rFonts w:ascii="仿宋_GB2312" w:hAnsi="仿宋_GB2312" w:cs="Arial" w:eastAsia="仿宋_GB2312"/>
          <w:color w:val="000000"/>
          <w:sz w:val="32"/>
          <w:szCs w:val="32"/>
        </w:rPr>
        <w:t>在我国平原平坝地区农业机械化问题已经基本解决和农机产品产能相对过剩的背景下，大力推进丘陵山区农机化，充分发挥好农业机械化集成技术、节本增效、推动规模经营、提高农产品市场竞争力等方面的重要作用，让丘陵山区农民更体面劳动、更多分享国家农机化发展的红利，进而确保农业农村现代化如期实现，既是政治的要求，也是市场的呼唤。从政治的角度讲，补齐丘陵山区农机化短板，就是加速推进农业农村现代化，就是在切实践行党的政治纲领；从经济的角度讲，对丘陵山区农业生产实施机械化覆盖，就是有效拓展特色种养业的价值空间，就是为农机生产企业开辟新的天地。</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已有实践成果为我们攻克丘陵山区农业机化难题打下了较好基础。</w:t>
      </w:r>
      <w:r>
        <w:rPr>
          <w:rFonts w:ascii="仿宋_GB2312" w:hAnsi="仿宋_GB2312" w:cs="Arial" w:eastAsia="仿宋_GB2312"/>
          <w:color w:val="000000"/>
          <w:sz w:val="32"/>
          <w:szCs w:val="32"/>
        </w:rPr>
        <w:t>应该看到，过去几十年的农机化事业，特别是我省近几年对丘陵山经作果茶机械化的探索与推动，研发了不少适用机具，积累了不少宝贵经验，也有效调动了丘陵山区农民群众对发展农机化事业的热情。机具研发方面，我省研发的自走式旋耕机、轻型履带拖拉机、山地轨道运输机、肥料深施机、生物质制肥机、林下垦复机、遥控飞机、高效精准施药机、多种微耕机、采茶机、制茶机、种子撒（条、穴）播机、微灌滴灌设备、运动式育秧（苗）设施等，都经过检验的，是管用的，是可以根据不同耕作要求改造改良的，只要我们按照“适地适机、机艺融合”的思路大胆探索，就能够快速形成若干个丘陵山区经作果茶生产机械化的成功模式。农机化技术路线方面，这些年我省成功探索出了油菜全程机械化技术路线，组织开展了茶叶、花生、薯类、胡萝卜等多种作物机械化试点，总结推广出了“</w:t>
      </w:r>
      <w:r>
        <w:rPr>
          <w:rFonts w:eastAsia="仿宋_GB2312" w:cs="Arial" w:ascii="仿宋_GB2312" w:hAnsi="仿宋_GB2312"/>
          <w:color w:val="000000"/>
          <w:sz w:val="32"/>
          <w:szCs w:val="32"/>
        </w:rPr>
        <w:t>Z</w:t>
      </w:r>
      <w:r>
        <w:rPr>
          <w:rFonts w:ascii="仿宋_GB2312" w:hAnsi="仿宋_GB2312" w:cs="Arial" w:eastAsia="仿宋_GB2312"/>
          <w:color w:val="000000"/>
          <w:sz w:val="32"/>
          <w:szCs w:val="32"/>
        </w:rPr>
        <w:t>字型联接、削苹果式改土、轨道拖机上山”三种改土适机模式，这些都为加速推进丘陵山区农机化奠定了坚实基础。</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333333"/>
          <w:sz w:val="32"/>
          <w:szCs w:val="32"/>
          <w:shd w:fill="FFFFFF" w:val="clear"/>
        </w:rPr>
        <w:t>古人说：“来而不可失者时也，蹈而不可失者机也”。时机千载难逢，时机稍纵即逝，我们要乘势而上，以强烈的政治责任感和旺盛的工作创造力，高质量做好丘陵山区农机化这篇大文章。</w:t>
      </w:r>
      <w:r>
        <w:rPr>
          <w:rFonts w:ascii="仿宋_GB2312" w:hAnsi="仿宋_GB2312" w:cs="Arial" w:eastAsia="仿宋_GB2312"/>
          <w:color w:val="000000"/>
          <w:sz w:val="32"/>
          <w:szCs w:val="32"/>
        </w:rPr>
        <w:t xml:space="preserve"> </w:t>
      </w:r>
    </w:p>
    <w:p>
      <w:pPr>
        <w:pStyle w:val="Style16"/>
        <w:spacing w:lineRule="exact" w:line="600" w:before="0" w:after="0"/>
        <w:jc w:val="both"/>
        <w:rPr>
          <w:rFonts w:ascii="黑体" w:hAnsi="黑体" w:eastAsia="黑体" w:cs="Arial"/>
          <w:b/>
          <w:b/>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r>
        <w:rPr>
          <w:rStyle w:val="StrongEmphasis"/>
          <w:rFonts w:ascii="黑体" w:hAnsi="黑体" w:cs="Arial" w:eastAsia="黑体"/>
          <w:b w:val="false"/>
          <w:color w:val="000000"/>
          <w:sz w:val="32"/>
          <w:szCs w:val="32"/>
        </w:rPr>
        <w:t>三、因地制宜综合施策推进丘陵山区经作果茶机械化</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一要选择成熟机艺在适合点位上打造示范样板。</w:t>
      </w:r>
      <w:r>
        <w:rPr>
          <w:rFonts w:ascii="仿宋_GB2312" w:hAnsi="仿宋_GB2312" w:cs="Arial" w:eastAsia="仿宋_GB2312"/>
          <w:color w:val="000000"/>
          <w:sz w:val="32"/>
          <w:szCs w:val="32"/>
        </w:rPr>
        <w:t>丘陵山区自然条件和种养情况千差万别，推行农业机械化一定要因地制宜，稳步推进。从战术的层面看，农机部门一定要先选择那些已然成熟的机具和农机化技术，在适合的产业环节上先试验成功再作大面推广，用成熟的示范成果做给农民看，带着农民干，务求一炮打响。现在已有不少成熟机具和农机化技术可供大家选择，各级农机部门可选择若干个成熟点位先动起来。省市县都要动，不要凡事指望省里，市县能做的事也很多。前期可优先选择规模化特色种养和农民最期盼解决的关键环节突破。这里讲的突破，既包括成熟机具，更包括成套的农机化技术。只要把成熟样板打造好，几次现场示范培训，就能把农机化技术推而广之。</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要推动适机田土改造以改善丘陵山区农机化条件。</w:t>
      </w:r>
      <w:r>
        <w:rPr>
          <w:rFonts w:ascii="仿宋_GB2312" w:hAnsi="仿宋_GB2312" w:cs="Arial" w:eastAsia="仿宋_GB2312"/>
          <w:color w:val="000000"/>
          <w:sz w:val="32"/>
          <w:szCs w:val="32"/>
        </w:rPr>
        <w:t>实践证明，丘陵山区农业机械化是一个机地互适的过程，既要选机适地，也要改土适机。省农机局去年总结推广的“</w:t>
      </w:r>
      <w:r>
        <w:rPr>
          <w:rFonts w:eastAsia="仿宋_GB2312" w:cs="Arial" w:ascii="仿宋_GB2312" w:hAnsi="仿宋_GB2312"/>
          <w:color w:val="000000"/>
          <w:sz w:val="32"/>
          <w:szCs w:val="32"/>
        </w:rPr>
        <w:t>Z</w:t>
      </w:r>
      <w:r>
        <w:rPr>
          <w:rFonts w:ascii="仿宋_GB2312" w:hAnsi="仿宋_GB2312" w:cs="Arial" w:eastAsia="仿宋_GB2312"/>
          <w:color w:val="000000"/>
          <w:sz w:val="32"/>
          <w:szCs w:val="32"/>
        </w:rPr>
        <w:t>字型联接、削苹果式改土、轨道拖机上山”三种适机田土改造模式，可以说是一场头脑风暴，让丘陵山区农业机械化在山重水复处看到了新的出路，今天大家在现场都看到了成果。怀化麻阳的实践体会是，只要思路对上了号，做起来并不难，花费也不多，农民群众很欢迎。各地可以多作探索，总结提炼出更多更适用的好套路好模式。</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三要加大力度培育农机合作社这一新型经营主体。</w:t>
      </w:r>
      <w:r>
        <w:rPr>
          <w:rFonts w:ascii="仿宋_GB2312" w:hAnsi="仿宋_GB2312" w:cs="Arial" w:eastAsia="仿宋_GB2312"/>
          <w:color w:val="000000"/>
          <w:sz w:val="32"/>
          <w:szCs w:val="32"/>
        </w:rPr>
        <w:t>农机合作社是最有实力最具活力的新型农业经营主体，是推动小农户与现代农业有机衔接的最好平台，同样也是推进丘陵山区农业机械化的最佳载体。不管是打造机械化示范样板，还是进行适机田土改造，都要紧紧依靠当地的农机合作社，让他们打头阵当先锋。我省农机合作社发展很快，现在需要抓好规范化管理，年初省局党组提出了“三真”要求，农机行政管理部门一定记在心上抓在手上。今年省里还将现代农机合作社扶持建设的范围拓展到了所有种养业，丘陵山区要抓住机会，采取有力措施加快农机合作社发展。</w:t>
      </w:r>
    </w:p>
    <w:p>
      <w:pPr>
        <w:pStyle w:val="Style16"/>
        <w:spacing w:lineRule="exact" w:line="600" w:before="0" w:after="0"/>
        <w:ind w:firstLine="63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四要千方百计提升农机装备的研发生产能力。</w:t>
      </w:r>
      <w:r>
        <w:rPr>
          <w:rFonts w:ascii="仿宋_GB2312" w:hAnsi="仿宋_GB2312" w:cs="Arial" w:eastAsia="仿宋_GB2312"/>
          <w:color w:val="000000"/>
          <w:sz w:val="32"/>
          <w:szCs w:val="32"/>
        </w:rPr>
        <w:t>国家相关规划提出要建立产学研推用协同创新机制，驱动我国农机装备研发生产能力登上新的台阶。农业农村部正在起草“加快推进农业机械化和农机产业发展的意见”，据说有不少政策干货，明年初即将出台。省财政已经正式设立了农机创新发展专项，省局今年经评审已推出了第一单支持项目，明年的支持项目评选方案不日也将下达，各地各单位可以积极申报。以上这些，传达的信息是：为加快破解丘陵山区“无机可用”难题，政府正在千方百计支持企业和研发单位尽快提升农机装备的研发生产能力。对此，我们农机行业不可坐等，不可逡巡，不可错失良机。近年我省一些地方政府、一些科研单位和一些生产企业花钱出力推动农机研发，效果很不错。例如湖南农大、中南林大、双峰县、汨罗市、省棉科所、省蚕科所，龙舟公司、农友公司、农夫公司、巽地公司、桑莱特公司、恒牛公司、碧野公司、恒鑫公司等等，值得各地各单位学习。在研发上，我还想提到一点，就是要根据不同种养要求及时改进机械的结构与性能，真正做到与时俱进，因在制适。</w:t>
      </w:r>
    </w:p>
    <w:p>
      <w:pPr>
        <w:pStyle w:val="Style16"/>
        <w:spacing w:lineRule="exact" w:line="600" w:before="0" w:after="0"/>
        <w:ind w:firstLine="630"/>
        <w:jc w:val="both"/>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五要联合农机农艺加工等部门综合施策合力推进。</w:t>
      </w:r>
      <w:r>
        <w:rPr>
          <w:rFonts w:ascii="仿宋_GB2312" w:hAnsi="仿宋_GB2312" w:cs="Arial" w:eastAsia="仿宋_GB2312"/>
          <w:color w:val="000000"/>
          <w:sz w:val="32"/>
          <w:szCs w:val="32"/>
        </w:rPr>
        <w:t>丘陵山区农业机械化涉及种养技术、土地整治、农产品加工、农机和农机化技术研发等多个环节，需要相关各部门协同配合，形成合力。作为主导方的农机部门一定要有协同作战、综合施策的思想，不拘泥于职能分工，以事为媒，与人共事，积极主动把丘陵山区农业机械化事业做成多个部门积极参与和乐于分享的香饽饽。农机行政管理职能整合进农业农村部门后，“以事为媒，与人共事”的好事完全可以也完全应该从自家的内设机构做起。</w:t>
      </w:r>
    </w:p>
    <w:p>
      <w:pPr>
        <w:pStyle w:val="Style16"/>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六要想方设法争取相关政策支持。</w:t>
      </w:r>
      <w:r>
        <w:rPr>
          <w:rFonts w:ascii="仿宋_GB2312" w:hAnsi="仿宋_GB2312" w:eastAsia="仿宋_GB2312"/>
          <w:sz w:val="32"/>
          <w:szCs w:val="32"/>
        </w:rPr>
        <w:t>这是丘陵山区农业机械化的支撑点，也是在座各位的关切点，又是我们推动这项工作的重要着力点。一方面要努力争取国家的政策支持，另一方面省市县政府也要创新出台支持政策。恰恰是在这一点上农机管理部门的同志一定要提前谋划积极探索，用好点子去争取好政策。部里正在谋划明年的购机补贴工作，一些丘陵山区适用的农机具都在相继纳入补贴范围。我觉得“适用机具进入补贴范围”这个事情已经（或者说完全可以）解决了，当前突出的是两件事：一是积极做好机具配套和技术配套，拓展购机补贴的广度与深度；二是合规中矩把购机补贴政策实施到位，不失有失。在机构改革期间尤其要提醒大家注意这一点，决不能因为机构改革而放松对购机补贴政策的实施监管。</w:t>
      </w:r>
    </w:p>
    <w:p>
      <w:pPr>
        <w:pStyle w:val="Style16"/>
        <w:spacing w:lineRule="exact" w:line="600" w:before="0" w:after="0"/>
        <w:ind w:firstLine="630"/>
        <w:jc w:val="both"/>
        <w:rPr>
          <w:rFonts w:ascii="仿宋_GB2312" w:hAnsi="仿宋_GB2312" w:eastAsia="仿宋_GB2312"/>
          <w:sz w:val="32"/>
          <w:szCs w:val="32"/>
        </w:rPr>
      </w:pPr>
      <w:r>
        <w:rPr>
          <w:rFonts w:ascii="仿宋_GB2312" w:hAnsi="仿宋_GB2312" w:eastAsia="仿宋_GB2312"/>
          <w:sz w:val="32"/>
          <w:szCs w:val="32"/>
        </w:rPr>
        <w:t>同志们：丘陵山区农业机械化是我国农机化的最大短板所在，更是巨大潜力和广阔空间所在，是我省新时代农机化事业的最佳增长极。推进丘陵山区农机化任务十分艰巨，使命十分光荣，各级农机化主管部门要切实增强紧迫感责任感使命感，迎难而上，创新前行，高质量解决好了这一历史性难题，为我省农业农村现代化增添新动能新经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0293-5575736.html" TargetMode="External"/><Relationship Id="rId3" Type="http://schemas.openxmlformats.org/officeDocument/2006/relationships/hyperlink" Target="https://baike.so.com/doc/3207251-3380062.html" TargetMode="External"/><Relationship Id="rId4" Type="http://schemas.openxmlformats.org/officeDocument/2006/relationships/hyperlink" Target="https://baike.so.com/doc/3440116-362025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Lenovo-user</dc:creator>
  <dc:description/>
  <dc:language>en-US</dc:language>
  <cp:lastModifiedBy> Lau-惠18ぁ</cp:lastModifiedBy>
  <cp:lastPrinted>2018-11-20T12:21:00Z</cp:lastPrinted>
  <dcterms:modified xsi:type="dcterms:W3CDTF">2018-11-20T04:42:10Z</dcterms:modified>
  <cp:revision>2</cp:revision>
  <dc:subject/>
  <dc:title>提档加速推进丘陵山区农业机械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